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1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5 sayılı ara kararıyla İmar ve Bayındırlık Komisyonu,  Çevre ve Sağlık Komisyonu ile Engelliler Komisyonu'na müştereken havale edilen, Mersin İli, Silifke İlçesi, Gazi Mahallesi, 20 ada, 219 No.lu parsel için 1/1000 ölçekli uygulama imar planında plan tadilatına ilişkin, Silifke Belediye Meclisi’nin 02.04.2018 tarihli ve 58 sayılı kararı </w:t>
      </w:r>
      <w:r>
        <w:rPr>
          <w:sz w:val="24"/>
          <w:szCs w:val="24"/>
        </w:rPr>
        <w:t>ile ilgili, 22/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2.04.2018 tarihli ve 58 sayılı kararı ile;  Mersin İli, Silifke İlçesi, 20 ada, 219 No.lu parsele yönelik Silifke Belediyesi’nce hazırlatılan 1/1000 ölçekli uygulama imar planı değişikliği teklifi, yürürlükteki imar planında Ayrık Nizam 7 katlı yapılaşma düzenine daha uygun olarak yapı yapılabilmesi amacıyla yoğunluk ve yapılaşma koşulunda herhangi bir değişiklik yapılmadan  düzenlendiğinden kabul edildiği anlaşılmaktadır.</w:t>
      </w:r>
    </w:p>
    <w:p>
      <w:pPr>
        <w:pStyle w:val="Normal"/>
        <w:ind w:firstLine="708"/>
        <w:jc w:val="both"/>
        <w:rPr>
          <w:color w:val="000000"/>
          <w:sz w:val="24"/>
          <w:szCs w:val="24"/>
        </w:rPr>
      </w:pPr>
      <w:r>
        <w:rPr>
          <w:bCs/>
          <w:sz w:val="24"/>
          <w:szCs w:val="24"/>
        </w:rPr>
        <w:t>Silifke Belediye Meclisi’nin 02.04.2018 tarihli ve 58 sayılı kararıyla kabul edilen Mersin İli, Silifke İlçesi, Gazi Mahallesi, 20 ada, 219 No.lu parsel için 1/1000 ölçekli uygulama imar planı değişikliği teklifinin yürürlükteki yapılaşma düzenine daha uygun yapı yapabilmesi  düzenlendiği anlaşıldığında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08T13:59:00Z</dcterms:modified>
  <cp:revision>227</cp:revision>
  <dc:subject/>
  <dc:title/>
</cp:coreProperties>
</file>